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right" w:pos="10065" w:leader="none"/>
        </w:tabs>
        <w:ind w:left="284" w:hanging="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 xml:space="preserve">Some children and young people will have complex sensory issues characterised by sensory seeking or sensory avoiding across the range of internal and external sensory inputs.  </w:t>
      </w:r>
    </w:p>
    <w:p>
      <w:pPr>
        <w:pStyle w:val="Normal"/>
        <w:tabs>
          <w:tab w:val="clear" w:pos="720"/>
          <w:tab w:val="left" w:pos="284" w:leader="none"/>
          <w:tab w:val="right" w:pos="10065" w:leader="none"/>
        </w:tabs>
        <w:ind w:left="284" w:hanging="0"/>
        <w:rPr/>
      </w:pPr>
      <w:r>
        <w:rPr>
          <w:rFonts w:cs="Arial" w:ascii="Arial" w:hAnsi="Arial"/>
          <w:sz w:val="18"/>
          <w:szCs w:val="18"/>
          <w:lang w:val="en-AU"/>
        </w:rPr>
        <w:t xml:space="preserve">The sensory overview provides a detailed understanding of the individual sensory issues and assists in developing strategies to minimise sensory overload in the education or care setting. </w:t>
      </w:r>
    </w:p>
    <w:p>
      <w:pPr>
        <w:pStyle w:val="Normal"/>
        <w:tabs>
          <w:tab w:val="clear" w:pos="720"/>
          <w:tab w:val="left" w:pos="284" w:leader="none"/>
          <w:tab w:val="right" w:pos="10065" w:leader="none"/>
        </w:tabs>
        <w:ind w:left="284" w:hanging="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 xml:space="preserve">The sensory overview must be completed by the education and care service in consultation with the parents and child or young person.  </w:t>
      </w:r>
    </w:p>
    <w:p>
      <w:pPr>
        <w:pStyle w:val="Normal"/>
        <w:tabs>
          <w:tab w:val="clear" w:pos="720"/>
          <w:tab w:val="left" w:pos="284" w:leader="none"/>
          <w:tab w:val="right" w:pos="10065" w:leader="none"/>
        </w:tabs>
        <w:ind w:left="284" w:hanging="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This information is confidential and will be available only to relevant staff and emergency medical personnel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25"/>
        <w:gridCol w:w="2331"/>
        <w:gridCol w:w="2857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or care service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completion: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view completed by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date: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hild/young person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260"/>
        <w:gridCol w:w="3119"/>
        <w:gridCol w:w="3566"/>
      </w:tblGrid>
      <w:tr>
        <w:trPr>
          <w:trHeight w:val="7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ODY AWARENESS (INTEROCEP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Observation / expla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Implication for teaching, learning and wellbe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Strategy to address / Skills able to be applied in other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0" w:name="__Fieldmark__6_3153296047"/>
            <w:bookmarkStart w:id="1" w:name="__Fieldmark__6_3153296047"/>
            <w:bookmarkEnd w:id="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le to name own emo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2" w:name="__Fieldmark__10_3153296047"/>
            <w:bookmarkStart w:id="3" w:name="__Fieldmark__10_3153296047"/>
            <w:bookmarkEnd w:id="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recognise own emo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4" w:name="__Fieldmark__14_3153296047"/>
            <w:bookmarkStart w:id="5" w:name="__Fieldmark__14_3153296047"/>
            <w:bookmarkEnd w:id="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s when thirs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6" w:name="__Fieldmark__18_3153296047"/>
            <w:bookmarkStart w:id="7" w:name="__Fieldmark__18_3153296047"/>
            <w:bookmarkEnd w:id="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hung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8" w:name="__Fieldmark__22_3153296047"/>
            <w:bookmarkStart w:id="9" w:name="__Fieldmark__22_3153296047"/>
            <w:bookmarkEnd w:id="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needs to go to the toi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0" w:name="__Fieldmark__26_3153296047"/>
            <w:bookmarkStart w:id="11" w:name="__Fieldmark__26_3153296047"/>
            <w:bookmarkEnd w:id="1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say where hurts (accurately) when inju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2" w:name="__Fieldmark__30_3153296047"/>
            <w:bookmarkStart w:id="13" w:name="__Fieldmark__30_3153296047"/>
            <w:bookmarkEnd w:id="1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they feel unwe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4" w:name="__Fieldmark__34_3153296047"/>
            <w:bookmarkStart w:id="15" w:name="__Fieldmark__34_3153296047"/>
            <w:bookmarkEnd w:id="1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getting up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6" w:name="__Fieldmark__38_3153296047"/>
            <w:bookmarkStart w:id="17" w:name="__Fieldmark__38_3153296047"/>
            <w:bookmarkEnd w:id="1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s distressed easily or frequent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8" w:name="__Fieldmark__42_3153296047"/>
            <w:bookmarkStart w:id="19" w:name="__Fieldmark__42_3153296047"/>
            <w:bookmarkEnd w:id="1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s when becoming anxio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20" w:name="__Fieldmark__46_3153296047"/>
            <w:bookmarkStart w:id="21" w:name="__Fieldmark__46_3153296047"/>
            <w:bookmarkEnd w:id="2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s anxious easily or frequent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22" w:name="__Fieldmark__50_3153296047"/>
            <w:bookmarkStart w:id="23" w:name="__Fieldmark__50_3153296047"/>
            <w:bookmarkEnd w:id="2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getting frustra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24" w:name="__Fieldmark__54_3153296047"/>
            <w:bookmarkStart w:id="25" w:name="__Fieldmark__54_3153296047"/>
            <w:bookmarkEnd w:id="2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becoming ang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26" w:name="__Fieldmark__58_3153296047"/>
            <w:bookmarkStart w:id="27" w:name="__Fieldmark__58_3153296047"/>
            <w:bookmarkEnd w:id="2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s frustrated / angry easi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28" w:name="__Fieldmark__62_3153296047"/>
            <w:bookmarkStart w:id="29" w:name="__Fieldmark__62_3153296047"/>
            <w:bookmarkEnd w:id="2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ms to react to the emotions of others / pla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260"/>
        <w:gridCol w:w="3119"/>
        <w:gridCol w:w="3566"/>
      </w:tblGrid>
      <w:tr>
        <w:trPr>
          <w:trHeight w:val="7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Observation / expla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Implication for teaching, learning and wellbe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Strategy to address / Skills able to be applied in other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30" w:name="__Fieldmark__66_3153296047"/>
            <w:bookmarkStart w:id="31" w:name="__Fieldmark__66_3153296047"/>
            <w:bookmarkEnd w:id="3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es not recognise familiar people in unfamiliar clothes or unfamiliar contex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32" w:name="__Fieldmark__70_3153296047"/>
            <w:bookmarkStart w:id="33" w:name="__Fieldmark__70_3153296047"/>
            <w:bookmarkEnd w:id="3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ikes bright l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34" w:name="__Fieldmark__74_3153296047"/>
            <w:bookmarkStart w:id="35" w:name="__Fieldmark__74_3153296047"/>
            <w:bookmarkEnd w:id="3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ikes fluorescent l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36" w:name="__Fieldmark__78_3153296047"/>
            <w:bookmarkStart w:id="37" w:name="__Fieldmark__78_3153296047"/>
            <w:bookmarkEnd w:id="3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s bright l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38" w:name="__Fieldmark__82_3153296047"/>
            <w:bookmarkStart w:id="39" w:name="__Fieldmark__82_3153296047"/>
            <w:bookmarkEnd w:id="3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cted to l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40" w:name="__Fieldmark__86_3153296047"/>
            <w:bookmarkStart w:id="41" w:name="__Fieldmark__86_3153296047"/>
            <w:bookmarkEnd w:id="4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cted to shiny objects and bright colo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42" w:name="__Fieldmark__90_3153296047"/>
            <w:bookmarkStart w:id="43" w:name="__Fieldmark__90_3153296047"/>
            <w:bookmarkEnd w:id="4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tracted to patterns and visual textu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44" w:name="__Fieldmark__94_3153296047"/>
            <w:bookmarkStart w:id="45" w:name="__Fieldmark__94_3153296047"/>
            <w:bookmarkEnd w:id="4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cted to darkn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260"/>
        <w:gridCol w:w="3119"/>
        <w:gridCol w:w="3566"/>
      </w:tblGrid>
      <w:tr>
        <w:trPr>
          <w:trHeight w:val="7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NSE OF BODY IN SP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Observation / expla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Implication for teaching, learning and wellbe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to address / Skills able to be applied in other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46" w:name="__Fieldmark__98_3153296047"/>
            <w:bookmarkStart w:id="47" w:name="__Fieldmark__98_3153296047"/>
            <w:bookmarkEnd w:id="4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seem to know where body is in sp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48" w:name="__Fieldmark__102_3153296047"/>
            <w:bookmarkStart w:id="49" w:name="__Fieldmark__102_3153296047"/>
            <w:bookmarkEnd w:id="4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s lost in familiar places / rou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50" w:name="__Fieldmark__106_3153296047"/>
            <w:bookmarkStart w:id="51" w:name="__Fieldmark__106_3153296047"/>
            <w:bookmarkEnd w:id="5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s routes / pla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52" w:name="__Fieldmark__110_3153296047"/>
            <w:bookmarkStart w:id="53" w:name="__Fieldmark__110_3153296047"/>
            <w:bookmarkEnd w:id="5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s escalators / travella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54" w:name="__Fieldmark__114_3153296047"/>
            <w:bookmarkStart w:id="55" w:name="__Fieldmark__114_3153296047"/>
            <w:bookmarkEnd w:id="5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ikes crowds or being close to oth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56" w:name="__Fieldmark__118_3153296047"/>
            <w:bookmarkStart w:id="57" w:name="__Fieldmark__118_3153296047"/>
            <w:bookmarkEnd w:id="5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ies catching a ba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58" w:name="__Fieldmark__122_3153296047"/>
            <w:bookmarkStart w:id="59" w:name="__Fieldmark__122_3153296047"/>
            <w:bookmarkEnd w:id="5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ies kicking a ba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60" w:name="__Fieldmark__126_3153296047"/>
            <w:bookmarkStart w:id="61" w:name="__Fieldmark__126_3153296047"/>
            <w:bookmarkEnd w:id="6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s not to see certain colo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62" w:name="__Fieldmark__130_3153296047"/>
            <w:bookmarkStart w:id="63" w:name="__Fieldmark__130_3153296047"/>
            <w:bookmarkEnd w:id="6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lks into doors / people / objec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64" w:name="__Fieldmark__134_3153296047"/>
            <w:bookmarkStart w:id="65" w:name="__Fieldmark__134_3153296047"/>
            <w:bookmarkEnd w:id="6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s to sit a back of gro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66" w:name="__Fieldmark__138_3153296047"/>
            <w:bookmarkStart w:id="67" w:name="__Fieldmark__138_3153296047"/>
            <w:bookmarkEnd w:id="6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s to sit at front of gro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260"/>
        <w:gridCol w:w="3119"/>
        <w:gridCol w:w="3566"/>
      </w:tblGrid>
      <w:tr>
        <w:trPr>
          <w:trHeight w:val="7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DI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Observation / expla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Implication for teaching, learning and wellbe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to address / Skills able to be applied in other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68" w:name="__Fieldmark__142_3153296047"/>
            <w:bookmarkStart w:id="69" w:name="__Fieldmark__142_3153296047"/>
            <w:bookmarkEnd w:id="6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sion to certain sou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70" w:name="__Fieldmark__146_3153296047"/>
            <w:bookmarkStart w:id="71" w:name="__Fieldmark__146_3153296047"/>
            <w:bookmarkEnd w:id="7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s or creates certain sou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72" w:name="__Fieldmark__150_3153296047"/>
            <w:bookmarkStart w:id="73" w:name="__Fieldmark__150_3153296047"/>
            <w:bookmarkEnd w:id="7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hear sounds which others do not he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74" w:name="__Fieldmark__154_3153296047"/>
            <w:bookmarkStart w:id="75" w:name="__Fieldmark__154_3153296047"/>
            <w:bookmarkEnd w:id="7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s objects and do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76" w:name="__Fieldmark__158_3153296047"/>
            <w:bookmarkStart w:id="77" w:name="__Fieldmark__158_3153296047"/>
            <w:bookmarkEnd w:id="7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les / talks/ makes vocalisations to self constant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78" w:name="__Fieldmark__162_3153296047"/>
            <w:bookmarkStart w:id="79" w:name="__Fieldmark__162_3153296047"/>
            <w:bookmarkEnd w:id="7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vocalisations in reaction to environmental noi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80" w:name="__Fieldmark__166_3153296047"/>
            <w:bookmarkStart w:id="81" w:name="__Fieldmark__166_3153296047"/>
            <w:bookmarkEnd w:id="8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vocalisation in reaction to emotional st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260"/>
        <w:gridCol w:w="3119"/>
        <w:gridCol w:w="3566"/>
      </w:tblGrid>
      <w:tr>
        <w:trPr>
          <w:trHeight w:val="7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DITORY PROCESS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Observation / expla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Implication for teaching, learning and wellbe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to address / Skills able to be applied in other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82" w:name="__Fieldmark__170_3153296047"/>
            <w:bookmarkStart w:id="83" w:name="__Fieldmark__170_3153296047"/>
            <w:bookmarkEnd w:id="8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seems to hear the first words of a sent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84" w:name="__Fieldmark__174_3153296047"/>
            <w:bookmarkStart w:id="85" w:name="__Fieldmark__174_3153296047"/>
            <w:bookmarkEnd w:id="8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follow simple one step instruc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86" w:name="__Fieldmark__178_3153296047"/>
            <w:bookmarkStart w:id="87" w:name="__Fieldmark__178_3153296047"/>
            <w:bookmarkEnd w:id="8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follow complex or multi-step instruc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88" w:name="__Fieldmark__182_3153296047"/>
            <w:bookmarkStart w:id="89" w:name="__Fieldmark__182_3153296047"/>
            <w:bookmarkEnd w:id="8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s it easier to listen when not looking at per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90" w:name="__Fieldmark__186_3153296047"/>
            <w:bookmarkStart w:id="91" w:name="__Fieldmark__186_3153296047"/>
            <w:bookmarkEnd w:id="9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lalic (repeats phras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260"/>
        <w:gridCol w:w="3119"/>
        <w:gridCol w:w="3566"/>
      </w:tblGrid>
      <w:tr>
        <w:trPr>
          <w:trHeight w:val="7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ME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Observation / expla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Implication for teaching, learning and wellbe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to address / Skills able to be applied in other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92" w:name="__Fieldmark__190_3153296047"/>
            <w:bookmarkStart w:id="93" w:name="__Fieldmark__190_3153296047"/>
            <w:bookmarkEnd w:id="9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s / dislikes certain everyday sme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94" w:name="__Fieldmark__194_3153296047"/>
            <w:bookmarkStart w:id="95" w:name="__Fieldmark__194_3153296047"/>
            <w:bookmarkEnd w:id="9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cted to certain sme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260"/>
        <w:gridCol w:w="3119"/>
        <w:gridCol w:w="3566"/>
      </w:tblGrid>
      <w:tr>
        <w:trPr>
          <w:trHeight w:val="7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UCH AND TEXTU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Observation / expla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Implication for teaching, learning and wellbe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to address / Skills able to be applied in other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96" w:name="__Fieldmark__198_3153296047"/>
            <w:bookmarkStart w:id="97" w:name="__Fieldmark__198_3153296047"/>
            <w:bookmarkEnd w:id="9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like shaking hands or being hugg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98" w:name="__Fieldmark__202_3153296047"/>
            <w:bookmarkStart w:id="99" w:name="__Fieldmark__202_3153296047"/>
            <w:bookmarkEnd w:id="9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s / uses firm touch / deep pressure (incl. hittin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00" w:name="__Fieldmark__206_3153296047"/>
            <w:bookmarkStart w:id="101" w:name="__Fieldmark__206_3153296047"/>
            <w:bookmarkEnd w:id="10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s / uses light tou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02" w:name="__Fieldmark__210_3153296047"/>
            <w:bookmarkStart w:id="103" w:name="__Fieldmark__210_3153296047"/>
            <w:bookmarkEnd w:id="10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sion to certain fabrics / textu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04" w:name="__Fieldmark__214_3153296047"/>
            <w:bookmarkStart w:id="105" w:name="__Fieldmark__214_3153296047"/>
            <w:bookmarkEnd w:id="10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cted to certain fabrics / textu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06" w:name="__Fieldmark__218_3153296047"/>
            <w:bookmarkStart w:id="107" w:name="__Fieldmark__218_3153296047"/>
            <w:bookmarkEnd w:id="10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sensitive to pain and temper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08" w:name="__Fieldmark__222_3153296047"/>
            <w:bookmarkStart w:id="109" w:name="__Fieldmark__222_3153296047"/>
            <w:bookmarkEnd w:id="10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indicate sensitivity to pain or temper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10" w:name="__Fieldmark__226_3153296047"/>
            <w:bookmarkStart w:id="111" w:name="__Fieldmark__226_3153296047"/>
            <w:bookmarkEnd w:id="11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cted to mouthing / chewing certain textures / thin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12" w:name="__Fieldmark__230_3153296047"/>
            <w:bookmarkStart w:id="113" w:name="__Fieldmark__230_3153296047"/>
            <w:bookmarkEnd w:id="11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s particular textures of food and dri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14" w:name="__Fieldmark__234_3153296047"/>
            <w:bookmarkStart w:id="115" w:name="__Fieldmark__234_3153296047"/>
            <w:bookmarkEnd w:id="11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s particular colours of food and dri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16" w:name="__Fieldmark__238_3153296047"/>
            <w:bookmarkStart w:id="117" w:name="__Fieldmark__238_3153296047"/>
            <w:bookmarkEnd w:id="11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s particular smells of food and dri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18" w:name="__Fieldmark__242_3153296047"/>
            <w:bookmarkStart w:id="119" w:name="__Fieldmark__242_3153296047"/>
            <w:bookmarkEnd w:id="11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ence for food to not touch other food on pl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260"/>
        <w:gridCol w:w="3119"/>
        <w:gridCol w:w="3566"/>
      </w:tblGrid>
      <w:tr>
        <w:trPr>
          <w:trHeight w:val="7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NASTHET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Observation / expla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Implication for teaching, learning and wellbe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to address / Skills able to be applied in other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20" w:name="__Fieldmark__246_3153296047"/>
            <w:bookmarkStart w:id="121" w:name="__Fieldmark__246_3153296047"/>
            <w:bookmarkEnd w:id="12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 to avoid using fine motor 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22" w:name="__Fieldmark__250_3153296047"/>
            <w:bookmarkStart w:id="123" w:name="__Fieldmark__250_3153296047"/>
            <w:bookmarkEnd w:id="12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s using fine motor 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24" w:name="__Fieldmark__254_3153296047"/>
            <w:bookmarkStart w:id="125" w:name="__Fieldmark__254_3153296047"/>
            <w:bookmarkEnd w:id="12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ies with fine motor 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26" w:name="__Fieldmark__258_3153296047"/>
            <w:bookmarkStart w:id="127" w:name="__Fieldmark__258_3153296047"/>
            <w:bookmarkEnd w:id="12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 to avoid running and / or climb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28" w:name="__Fieldmark__262_3153296047"/>
            <w:bookmarkStart w:id="129" w:name="__Fieldmark__262_3153296047"/>
            <w:bookmarkEnd w:id="12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s running and / or climb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30" w:name="__Fieldmark__266_3153296047"/>
            <w:bookmarkStart w:id="131" w:name="__Fieldmark__266_3153296047"/>
            <w:bookmarkEnd w:id="13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y running and / or climb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32" w:name="__Fieldmark__270_3153296047"/>
            <w:bookmarkStart w:id="133" w:name="__Fieldmark__270_3153296047"/>
            <w:bookmarkEnd w:id="13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 to avoid riding a b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34" w:name="__Fieldmark__274_3153296047"/>
            <w:bookmarkStart w:id="135" w:name="__Fieldmark__274_3153296047"/>
            <w:bookmarkEnd w:id="13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s riding a b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36" w:name="__Fieldmark__278_3153296047"/>
            <w:bookmarkStart w:id="137" w:name="__Fieldmark__278_3153296047"/>
            <w:bookmarkEnd w:id="13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bal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38" w:name="__Fieldmark__282_3153296047"/>
            <w:bookmarkStart w:id="139" w:name="__Fieldmark__282_3153296047"/>
            <w:bookmarkEnd w:id="13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ely good bal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40" w:name="__Fieldmark__286_3153296047"/>
            <w:bookmarkStart w:id="141" w:name="__Fieldmark__286_3153296047"/>
            <w:bookmarkEnd w:id="14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s / seeks out swin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42" w:name="__Fieldmark__290_3153296047"/>
            <w:bookmarkStart w:id="143" w:name="__Fieldmark__290_3153296047"/>
            <w:bookmarkEnd w:id="14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s / seeks out trampol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44" w:name="__Fieldmark__294_3153296047"/>
            <w:bookmarkStart w:id="145" w:name="__Fieldmark__294_3153296047"/>
            <w:bookmarkEnd w:id="14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s / seeks out sli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46" w:name="__Fieldmark__298_3153296047"/>
            <w:bookmarkStart w:id="147" w:name="__Fieldmark__298_3153296047"/>
            <w:bookmarkEnd w:id="14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ps hands when happ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48" w:name="__Fieldmark__302_3153296047"/>
            <w:bookmarkStart w:id="149" w:name="__Fieldmark__302_3153296047"/>
            <w:bookmarkEnd w:id="14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ps hand when anxio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260"/>
        <w:gridCol w:w="3119"/>
        <w:gridCol w:w="3566"/>
      </w:tblGrid>
      <w:tr>
        <w:trPr>
          <w:trHeight w:val="7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Observation / expla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Implication for teaching, learning and wellbe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to address / Skills able to be applied in other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50" w:name="__Fieldmark__306_3153296047"/>
            <w:bookmarkStart w:id="151" w:name="__Fieldmark__306_3153296047"/>
            <w:bookmarkEnd w:id="15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ks when </w:t>
            </w:r>
            <w:r>
              <w:fldChar w:fldCharType="begin">
                <w:ffData>
                  <w:name w:val="Text8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52" w:name="__Fieldmark__311_3153296047"/>
            <w:bookmarkStart w:id="153" w:name="__Fieldmark__311_3153296047"/>
            <w:bookmarkEnd w:id="15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xt8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54" w:name="__Fieldmark__316_3153296047"/>
            <w:bookmarkStart w:id="155" w:name="__Fieldmark__316_3153296047"/>
            <w:bookmarkEnd w:id="155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xt8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260"/>
        <w:gridCol w:w="3119"/>
        <w:gridCol w:w="3566"/>
      </w:tblGrid>
      <w:tr>
        <w:trPr>
          <w:trHeight w:val="7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LE TO SELF REGULATE UNAID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Observation / expla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Implication for teaching, learning and wellbe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to address / Skills able to be applied in other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56" w:name="__Fieldmark__321_3153296047"/>
            <w:bookmarkStart w:id="157" w:name="__Fieldmark__321_3153296047"/>
            <w:bookmarkEnd w:id="157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58" w:name="__Fieldmark__325_3153296047"/>
            <w:bookmarkStart w:id="159" w:name="__Fieldmark__325_3153296047"/>
            <w:bookmarkEnd w:id="159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60" w:name="__Fieldmark__329_3153296047"/>
            <w:bookmarkStart w:id="161" w:name="__Fieldmark__329_3153296047"/>
            <w:bookmarkEnd w:id="161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y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separate"/>
            </w:r>
            <w:bookmarkStart w:id="162" w:name="__Fieldmark__333_3153296047"/>
            <w:bookmarkStart w:id="163" w:name="__Fieldmark__333_3153296047"/>
            <w:bookmarkEnd w:id="163"/>
            <w:r/>
            <w:r>
              <w:rPr>
                <w:sz w:val="24"/>
                <w:b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Text8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276"/>
        <w:gridCol w:w="1559"/>
        <w:gridCol w:w="7535"/>
      </w:tblGrid>
      <w:tr>
        <w:trPr>
          <w:trHeight w:val="723" w:hRule="atLeast"/>
        </w:trPr>
        <w:tc>
          <w:tcPr>
            <w:tcW w:w="1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FERRED STRATEGIES FOR SELF REGULATION</w:t>
            </w:r>
          </w:p>
        </w:tc>
      </w:tr>
      <w:tr>
        <w:trPr>
          <w:trHeight w:val="3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How student pres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s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p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64" w:name="__Fieldmark__339_3153296047"/>
            <w:bookmarkStart w:id="165" w:name="__Fieldmark__339_3153296047"/>
            <w:bookmarkEnd w:id="165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66" w:name="__Fieldmark__340_3153296047"/>
            <w:bookmarkStart w:id="167" w:name="__Fieldmark__340_3153296047"/>
            <w:bookmarkEnd w:id="16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yard</w:t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68" w:name="__Fieldmark__342_3153296047"/>
            <w:bookmarkStart w:id="169" w:name="__Fieldmark__342_3153296047"/>
            <w:bookmarkEnd w:id="169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70" w:name="__Fieldmark__343_3153296047"/>
            <w:bookmarkStart w:id="171" w:name="__Fieldmark__343_3153296047"/>
            <w:bookmarkEnd w:id="171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mmunity </w:t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72" w:name="__Fieldmark__345_3153296047"/>
            <w:bookmarkStart w:id="173" w:name="__Fieldmark__345_3153296047"/>
            <w:bookmarkEnd w:id="173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74" w:name="__Fieldmark__346_3153296047"/>
            <w:bookmarkStart w:id="175" w:name="__Fieldmark__346_3153296047"/>
            <w:bookmarkEnd w:id="175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yard</w:t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76" w:name="__Fieldmark__348_3153296047"/>
            <w:bookmarkStart w:id="177" w:name="__Fieldmark__348_3153296047"/>
            <w:bookmarkEnd w:id="17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78" w:name="__Fieldmark__349_3153296047"/>
            <w:bookmarkStart w:id="179" w:name="__Fieldmark__349_3153296047"/>
            <w:bookmarkEnd w:id="179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mmunity </w:t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g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80" w:name="__Fieldmark__351_3153296047"/>
            <w:bookmarkStart w:id="181" w:name="__Fieldmark__351_3153296047"/>
            <w:bookmarkEnd w:id="181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82" w:name="__Fieldmark__352_3153296047"/>
            <w:bookmarkStart w:id="183" w:name="__Fieldmark__352_3153296047"/>
            <w:bookmarkEnd w:id="183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yard</w:t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84" w:name="__Fieldmark__354_3153296047"/>
            <w:bookmarkStart w:id="185" w:name="__Fieldmark__354_3153296047"/>
            <w:bookmarkEnd w:id="185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86" w:name="__Fieldmark__355_3153296047"/>
            <w:bookmarkStart w:id="187" w:name="__Fieldmark__355_3153296047"/>
            <w:bookmarkEnd w:id="18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mmunity </w:t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p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88" w:name="__Fieldmark__357_3153296047"/>
            <w:bookmarkStart w:id="189" w:name="__Fieldmark__357_3153296047"/>
            <w:bookmarkEnd w:id="189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90" w:name="__Fieldmark__358_3153296047"/>
            <w:bookmarkStart w:id="191" w:name="__Fieldmark__358_3153296047"/>
            <w:bookmarkEnd w:id="191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yard</w:t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92" w:name="__Fieldmark__360_3153296047"/>
            <w:bookmarkStart w:id="193" w:name="__Fieldmark__360_3153296047"/>
            <w:bookmarkEnd w:id="193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94" w:name="__Fieldmark__361_3153296047"/>
            <w:bookmarkStart w:id="195" w:name="__Fieldmark__361_3153296047"/>
            <w:bookmarkEnd w:id="195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mmunity </w:t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rust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96" w:name="__Fieldmark__363_3153296047"/>
            <w:bookmarkStart w:id="197" w:name="__Fieldmark__363_3153296047"/>
            <w:bookmarkEnd w:id="19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98" w:name="__Fieldmark__364_3153296047"/>
            <w:bookmarkStart w:id="199" w:name="__Fieldmark__364_3153296047"/>
            <w:bookmarkEnd w:id="199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yard</w:t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00" w:name="__Fieldmark__366_3153296047"/>
            <w:bookmarkStart w:id="201" w:name="__Fieldmark__366_3153296047"/>
            <w:bookmarkEnd w:id="201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02" w:name="__Fieldmark__367_3153296047"/>
            <w:bookmarkStart w:id="203" w:name="__Fieldmark__367_3153296047"/>
            <w:bookmarkEnd w:id="203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mmunity </w:t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xi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04" w:name="__Fieldmark__369_3153296047"/>
            <w:bookmarkStart w:id="205" w:name="__Fieldmark__369_3153296047"/>
            <w:bookmarkEnd w:id="205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06" w:name="__Fieldmark__370_3153296047"/>
            <w:bookmarkStart w:id="207" w:name="__Fieldmark__370_3153296047"/>
            <w:bookmarkEnd w:id="20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yard</w:t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08" w:name="__Fieldmark__372_3153296047"/>
            <w:bookmarkStart w:id="209" w:name="__Fieldmark__372_3153296047"/>
            <w:bookmarkEnd w:id="209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10" w:name="__Fieldmark__373_3153296047"/>
            <w:bookmarkStart w:id="211" w:name="__Fieldmark__373_3153296047"/>
            <w:bookmarkEnd w:id="211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mmunity </w:t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12" w:name="__Fieldmark__376_3153296047"/>
            <w:bookmarkStart w:id="213" w:name="__Fieldmark__376_3153296047"/>
            <w:bookmarkEnd w:id="213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14" w:name="__Fieldmark__377_3153296047"/>
            <w:bookmarkStart w:id="215" w:name="__Fieldmark__377_3153296047"/>
            <w:bookmarkEnd w:id="215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yard</w:t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16" w:name="__Fieldmark__379_3153296047"/>
            <w:bookmarkStart w:id="217" w:name="__Fieldmark__379_3153296047"/>
            <w:bookmarkEnd w:id="21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18" w:name="__Fieldmark__380_3153296047"/>
            <w:bookmarkStart w:id="219" w:name="__Fieldmark__380_3153296047"/>
            <w:bookmarkEnd w:id="219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mmunity </w:t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624" w:right="567" w:gutter="0" w:header="340" w:top="567" w:footer="340" w:bottom="42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4140</wp:posOffset>
              </wp:positionH>
              <wp:positionV relativeFrom="paragraph">
                <wp:posOffset>-280670</wp:posOffset>
              </wp:positionV>
              <wp:extent cx="9817735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735" cy="4089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 xml:space="preserve">Health Support Planning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 xml:space="preserve"> SENSORY OVERVIEW SUPPORT PLAN</w:t>
                            <w:tab/>
                            <w:tab/>
                            <w:tab/>
                            <w:tab/>
                            <w:t xml:space="preserve">                                 HSP4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73.05pt;height:32.2pt;mso-wrap-distance-left:9.05pt;mso-wrap-distance-right:9.05pt;mso-wrap-distance-top:0pt;mso-wrap-distance-bottom:0pt;margin-top:-22.1pt;mso-position-vertical-relative:text;margin-left:8.2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 xml:space="preserve">Health Support Planning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40"/>
                        <w:szCs w:val="40"/>
                      </w:rPr>
                      <w:t xml:space="preserve"> SENSORY OVERVIEW SUPPORT PLAN</w:t>
                      <w:tab/>
                      <w:tab/>
                      <w:tab/>
                      <w:tab/>
                      <w:t xml:space="preserve">                                 HSP4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52"/>
        <w:szCs w:val="5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8585</wp:posOffset>
          </wp:positionH>
          <wp:positionV relativeFrom="paragraph">
            <wp:posOffset>-129540</wp:posOffset>
          </wp:positionV>
          <wp:extent cx="2247900" cy="600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00475</wp:posOffset>
              </wp:positionH>
              <wp:positionV relativeFrom="paragraph">
                <wp:posOffset>3311525</wp:posOffset>
              </wp:positionV>
              <wp:extent cx="7352030" cy="469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351920" cy="46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50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6062" w:leader="none"/>
                              <w:tab w:val="right" w:pos="8755" w:leader="none"/>
                              <w:tab w:val="left" w:pos="13433" w:leader="none"/>
                            </w:tabs>
                            <w:overflowPunct w:val="false"/>
                            <w:bidi w:val="0"/>
                            <w:ind w:left="250" w:hanging="4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HSP431 Sensory overview support plan                           Version:  1.0                               Date updated:  August 20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                               Pag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of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99.25pt;margin-top:260.7pt;width:578.85pt;height:36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50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6062" w:leader="none"/>
                        <w:tab w:val="right" w:pos="8755" w:leader="none"/>
                        <w:tab w:val="left" w:pos="13433" w:leader="none"/>
                      </w:tabs>
                      <w:overflowPunct w:val="false"/>
                      <w:bidi w:val="0"/>
                      <w:ind w:left="250" w:hanging="425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>HSP431 Sensory overview support plan                           Version:  1.0                               Date updated:  August 2018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 xml:space="preserve">                                    Page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>2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 xml:space="preserve"> of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>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570470</wp:posOffset>
          </wp:positionH>
          <wp:positionV relativeFrom="paragraph">
            <wp:posOffset>-16510</wp:posOffset>
          </wp:positionV>
          <wp:extent cx="2560320" cy="328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</w:rPr>
      <w:t>Sensory overview support plan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for education and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8080"/>
      <w:sz w:val="1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18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4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  <w:color w:val="808080"/>
      <w:sz w:val="18"/>
    </w:rPr>
  </w:style>
  <w:style w:type="character" w:styleId="WW8Num34z0">
    <w:name w:val="WW8Num34z0"/>
    <w:qFormat/>
    <w:rPr>
      <w:rFonts w:ascii="Wingdings" w:hAnsi="Wingdings" w:cs="Wingdings"/>
      <w:color w:val="808080"/>
      <w:sz w:val="18"/>
    </w:rPr>
  </w:style>
  <w:style w:type="character" w:styleId="WW8Num35z0">
    <w:name w:val="WW8Num35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8:00Z</dcterms:created>
  <dc:creator>Child and Student Wellbeing</dc:creator>
  <dc:description/>
  <cp:keywords>medication authority education childcare community support health wellbeing</cp:keywords>
  <dc:language>en-US</dc:language>
  <cp:lastModifiedBy>Kathryn Power</cp:lastModifiedBy>
  <cp:lastPrinted>2018-02-26T09:11:00Z</cp:lastPrinted>
  <dcterms:modified xsi:type="dcterms:W3CDTF">2018-09-03T05:08:00Z</dcterms:modified>
  <cp:revision>2</cp:revision>
  <dc:subject>A form used to grant authority for the administration of medication in education and childcare settings.</dc:subject>
  <dc:title>Medication authority for education, childcare and community suppo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42:43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5-14T04:36:00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42</vt:lpwstr>
  </property>
  <property fmtid="{D5CDD505-2E9C-101B-9397-08002B2CF9AE}" pid="13" name="Objective-Id">
    <vt:lpwstr>A2809206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5-14T04:36:00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Medication Management - 2018</vt:lpwstr>
  </property>
  <property fmtid="{D5CDD505-2E9C-101B-9397-08002B2CF9AE}" pid="20" name="Objective-Path">
    <vt:lpwstr>Objective Global Folder:STRATEGIC MANAGEMENT:Procedures:Departmental Processes:Disability Policy and Programs Directorate - Process:Medication Management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152 Multiple Medication Agreement</vt:lpwstr>
  </property>
  <property fmtid="{D5CDD505-2E9C-101B-9397-08002B2CF9AE}" pid="24" name="Objective-Version">
    <vt:lpwstr>10.0</vt:lpwstr>
  </property>
  <property fmtid="{D5CDD505-2E9C-101B-9397-08002B2CF9AE}" pid="25" name="Objective-VersionComment">
    <vt:lpwstr/>
  </property>
  <property fmtid="{D5CDD505-2E9C-101B-9397-08002B2CF9AE}" pid="26" name="Objective-VersionNumber">
    <vt:r8>10</vt:r8>
  </property>
</Properties>
</file>